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rexxCalc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xxCalc is Copyright (C) by FrexxWare 1992-1994 and is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ommerci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xxCalc [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xxCalc reads a C style expression from the command line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xxCalc 2*0x0b+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l.library 5.0+ is required, nothing less than 8.5 is recommen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